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5/ОАЭ-ДГТ/22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12.10.2022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5/ОАЭ-ДГТ/22 на право заключения договора на передачу неисключительного права использования программного обеспечения Model Studio CS (далее – открытый аукцион №25/ОАЭ-ДГТ/22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5/ОАЭ-ДГТ/22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(максимальная) цена договора составляет – </w:t>
      </w:r>
      <w:r>
        <w:rPr>
          <w:bCs/>
          <w:sz w:val="24"/>
          <w:szCs w:val="24"/>
        </w:rPr>
        <w:t>849 980</w:t>
      </w:r>
      <w:r>
        <w:rPr>
          <w:sz w:val="24"/>
          <w:szCs w:val="24"/>
        </w:rPr>
        <w:t xml:space="preserve"> (восемьсот сорок девять тысяч девятьсот восемьдесят) руб. 67 коп</w:t>
      </w:r>
      <w:r>
        <w:rPr>
          <w:bCs/>
          <w:sz w:val="24"/>
          <w:szCs w:val="24"/>
        </w:rPr>
        <w:t>.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Срок оказания Услуг - срок передачи </w:t>
      </w:r>
      <w:r>
        <w:rPr>
          <w:bCs/>
          <w:iCs/>
          <w:sz w:val="24"/>
          <w:szCs w:val="24"/>
        </w:rPr>
        <w:t>неисключительных</w:t>
      </w:r>
      <w:r>
        <w:rPr>
          <w:bCs/>
          <w:sz w:val="24"/>
          <w:szCs w:val="24"/>
        </w:rPr>
        <w:t xml:space="preserve"> прав программного обеспечения в течение 14 рабочих дней с момента подписания договор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1. Отказать в допуске к участию в открытом аукционе №25/ОАЭ-ДГТ/22 Претенденту № 1 в связи с несоответствием его аукционной заявки требованиям, установленным п. 3.3., 7.7., п.п. 2.1.1., 7.1.8.1., 7.1.8.11. аукционной документации открытого аукциона №25/ОАЭ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Допустить к участию в открытом аукционе №25/ОАЭ-ДГТ/22 Претендента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</w:t>
      </w:r>
      <w:r>
        <w:rPr>
          <w:bCs/>
          <w:sz w:val="25"/>
          <w:szCs w:val="25"/>
        </w:rPr>
        <w:t xml:space="preserve"> </w:t>
      </w:r>
      <w:r>
        <w:rPr>
          <w:bCs/>
          <w:sz w:val="24"/>
          <w:szCs w:val="24"/>
        </w:rPr>
        <w:t>Признать Претендента № 2 – Участником № 2 открытого аукциона №25/ОАЭ-ДГТ/22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В связи с тем, что к участию в открытом аукционе №25/ОАЭ-ДГТ/22 допущен один Претендент, признать открытый аукцион №25/ОАЭ-ДГТ/22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5. На основании перечисления 2 пп. 6.10.2. аукционной документации заключить договор с Участником №2, допущенным к участию в открытом аукционе №25/ОАЭ-ДГТ/22, по цене, не превышающей 99,5 % начальной (максимальной) цены договора, с учетом п.п. 8.2.2. аукционной документации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2-10-14T06:34:00Z</dcterms:modified>
  <cp:revision>115</cp:revision>
  <dc:subject/>
  <dc:title/>
</cp:coreProperties>
</file>